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3366"/>
        </w:rPr>
      </w:pPr>
      <w:r>
        <w:rPr>
          <w:rFonts w:cs="ˎ̥;Times New Roman" w:ascii="ˎ̥;Times New Roman" w:hAnsi="ˎ̥;Times New Roman"/>
          <w:color w:val="003366"/>
        </w:rPr>
        <w:t>2012</w:t>
      </w:r>
      <w:r>
        <w:rPr>
          <w:rFonts w:ascii="ˎ̥;Times New Roman" w:hAnsi="ˎ̥;Times New Roman" w:cs="ˎ̥;Times New Roman"/>
          <w:color w:val="003366"/>
        </w:rPr>
        <w:t>监理师《投资控制》概述重</w:t>
      </w:r>
      <w:r>
        <w:rPr>
          <w:rFonts w:cs="ˎ̥;Times New Roman" w:ascii="ˎ̥;Times New Roman" w:hAnsi="ˎ̥;Times New Roman"/>
          <w:color w:val="003366"/>
        </w:rPr>
        <w:t>(</w:t>
      </w:r>
      <w:r>
        <w:rPr>
          <w:rFonts w:ascii="ˎ̥;Times New Roman" w:hAnsi="ˎ̥;Times New Roman" w:cs="ˎ̥;Times New Roman"/>
          <w:color w:val="003366"/>
        </w:rPr>
        <w:t>难</w:t>
      </w:r>
      <w:r>
        <w:rPr>
          <w:rFonts w:cs="ˎ̥;Times New Roman" w:ascii="ˎ̥;Times New Roman" w:hAnsi="ˎ̥;Times New Roman"/>
          <w:color w:val="003366"/>
        </w:rPr>
        <w:t>)</w:t>
      </w:r>
      <w:r>
        <w:rPr>
          <w:rFonts w:ascii="ˎ̥;Times New Roman" w:hAnsi="ˎ̥;Times New Roman" w:cs="ˎ̥;Times New Roman"/>
          <w:color w:val="003366"/>
        </w:rPr>
        <w:t>点解析</w:t>
      </w:r>
      <w:r>
        <w:rPr>
          <w:rFonts w:cs="ˎ̥;Times New Roman" w:ascii="ˎ̥;Times New Roman" w:hAnsi="ˎ̥;Times New Roman"/>
          <w:color w:val="003366"/>
        </w:rPr>
        <w:t>(</w:t>
      </w:r>
      <w:r>
        <w:rPr>
          <w:rFonts w:ascii="ˎ̥;Times New Roman" w:hAnsi="ˎ̥;Times New Roman" w:cs="ˎ̥;Times New Roman"/>
          <w:color w:val="003366"/>
        </w:rPr>
        <w:t>二</w:t>
      </w:r>
      <w:r>
        <w:rPr>
          <w:rFonts w:cs="ˎ̥;Times New Roman" w:ascii="ˎ̥;Times New Roman" w:hAnsi="ˎ̥;Times New Roman"/>
          <w:color w:val="003366"/>
        </w:rPr>
        <w:t>)</w:t>
      </w:r>
    </w:p>
    <w:p>
      <w:pPr>
        <w:pStyle w:val="Style14"/>
        <w:shd w:fill="FFFFFF" w:val="clear"/>
        <w:spacing w:lineRule="auto" w:line="432"/>
        <w:jc w:val="center"/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003366"/>
        </w:rPr>
      </w:r>
    </w:p>
    <w:p>
      <w:pPr>
        <w:pStyle w:val="Style14"/>
        <w:shd w:fill="FFFFFF" w:val="clear"/>
        <w:spacing w:lineRule="auto" w:line="432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第二章　建设工程投资构成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本章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解析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我国现行建设工程投资的构成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工程项目建设全过程的不同阶段，生产性建设工程所包括的流动资产投资将会采用流动资金、铺底流动资金等不同的概念。例如，投资决策阶段通常采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全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流动资金的概念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而在其后的设计、招标、施工等阶段，则习惯按流动资金总量的一定比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例如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0%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考虑铺底流动资金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二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设备、工器具购置费的构成及计算方法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设备、工器具购置费由“设备购置费”和“工具、器具及生产家具购置费”两大部分组成。其中，达到固定资产标准者属于设备购置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没有达到固定资产标准者归属设备、工器具购置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工具、器具及生产家具购置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而且，设备购置费以及国产设备原价、进口设备抵岸价是确定设备、工器具购置费的基础。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以装运港船上交货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FO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前提、可考性更强的进口设备抵岸价中，需要注意以下几点：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进口设备抵岸价要比到岸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CI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内容更加丰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多考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并与建设单位的实际经济负担更加接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进口设备抵岸价中，各项构成要素的外币均应换算为人民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③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牢固掌握各项构成要素及其计算基数，以便在给出相应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率的情况下做出准确回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抵岸价中的各项税收是针对进口设备而稽征的，有关的手续费不应作为计税依据，而且计算增值税又是以组成计税价格为基础的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建筑安装工程费用项目的组成及计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鉴于设备购置费具有较强的专业性，以及我国的监理工程师主要从事施工阶段监理等情况，建筑安装工程费用的构成及其计算自然成为考核的重点。因此，应试人员对于“建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[2003]20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文”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-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及其与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规范”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-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衔接，必须给予高度重视。而且，只有对于建筑安装工程费用的构成情况非常清楚，将来在计算索赔费用时，才能搞清哪些费用“应该给”和“给多少”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部分项工程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人工费仅包括直接从事建筑安装工程施工生产工人的五项费用开支，而且必须掌握生产工人辅助工资、生产工人劳动保护费等具体构成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现行材料费的构成发生了较大的变化：第一，由材料原价、材料运杂费等四项内容组成的材料基价，并替代了原来的材料预算价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剔除了供销部门手续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二，增加、列入了进行一般鉴定、检查所需的检验试验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注意此费用与研究试验费的区别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三，材料费中不再考虑周转使用材料、工具性材料的摊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租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列入措施费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施工机械使用费中，对于机械台班单价的七项构成要素应当深刻理解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例如，前四项因素与机械工作状态关系不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以利将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案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索赔费用计算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企业管理费包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项组成内容。而且，其具有公式计算法和费用分析法两种主要计算方法：前者是基于直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工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费、人工费与机械费的合计或者人工费等三种基数，乘以相应的费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后者是分析费用的组成要素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建筑安装工程费用中，利润执行按工程类别的差别利润率。考试中，可以给出利润率，故需应试人员掌握计算基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种可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措施项目费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号文”中，它包括环境保护费，文明施工费，安全施工费，临时设施费，夜间施工费，二次搬运费，大型机械设备进出场及安拆费，混凝土、钢筋混凝土模板及支架费，脚手架费，已完工程及设备保护费，施工排水、降水费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通用措施项目，并因工程的具体情况而可能发生专用措施费项目。建议应试人员结合对应的计算公式，深刻理解每一个项目的具体含义。例如，夜间施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增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费，要求拟建工程必须有连续施工的要求，或工期紧张有夜间施工的倾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混凝土、钢筋混凝土模板及支架费，只适用于混凝土及钢筋混凝土工程等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根据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规范”，它分为通用措施项目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适合各个专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专业措施项目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适合特定专业，从中选择列项。例如，建筑工程的混凝土、钢筋混凝土模板及支架，脚手架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根据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规范”，通用措施项目包括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安全文明施工费。具体包括环境保护费，文明施工费，安全施工费和临时设施费等四项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夜间施工增加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二次搬运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冬雨季施工增加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大型机械设备进出场及安拆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6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施工排水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7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施工降水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8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地上地下设施、建筑物的临时保护设施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9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完工程及设备保护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以及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0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混凝土、钢筋混凝土模板及支架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脚手架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计算中，某些措施费可以按建筑安装工程费用构成的有关规定，并对照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规范”，在可能的情况下，单独生成综合单价。否则，只得按“项”计算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另外，除环境保护费、文明施工费、安全施工费、二次搬运费是以直接工程费乘以相应的费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参数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外，其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例如混凝土、钢筋混凝土模板及支架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均有独立的计算方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实物法或分包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其他项目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暂列金额，即招标人在工程量清单中暂定并包括在合同价款中的一笔款项。通常根据项目名称、计量单位，列出明细表并汇总，或者根据经验，列出总额，计入投标总价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暂估价，即招标人在工程量清单中提供的用于支付必然发生，但暂时不能确定的材料的单价以及专业工程的金额。它包括材料暂估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给出计量单位和单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专业工程暂估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通常以“项”为单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计日工，即在施工过程中，完成发包人提出的施工图纸以外的零星项目或工作，按合同中约定的综合单价计价。它通常包括工、料、机三个方面，并按单位、暂定数量、单价确定其价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水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总承包服务费。它按照双方约定的服务内容，根据项目价值、约定的费率进行测算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5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其他，主要包括索赔和现场签证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规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作为由省级或以上政府规定收取的规费，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大部分组成内容，以及按规定的费率、对应的基数计算等，仍具较强的可考性。例如，社会保障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“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险”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危险作业人员意外伤害保险等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税金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建筑安装工程费用中，完整的税金包括以营业收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直接费、间接费及利润之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基础的营业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税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%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以及作为其附加的城市维护建设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税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%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教育费附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税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%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共三个部分组成。建议应试人员，熟记各种税率的数值、计算基数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建筑安装工程费用的计价程序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建议应试人员注意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一，工料单价法中，仅考虑了直接工程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需另外取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国外更为常用的综合单价法属于全费用单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无需另外取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;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二，熟悉三种计算基础所对应的计价程序，并在给出相应的费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润率、税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情况下，迅速、准确地计算出相应的费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利润、税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;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三，由于规费的不可控制性等原因，实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工程量清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计价时，综合单价中通常并不包含规费，甚至牵连到税金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四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工程建设其他费用的构成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工程建设其他费用中，除土地使用费的组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区分农村土地和城市土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外，还要注意联合式运转费、生产准备费以及研究试验费、引进技术和进口设备其他费等项目。例如，联合式运转费中的整个车间、负荷试运转、亏损部分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生产准备费中的培训费用、提前进场人员的工资等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五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预备费及其计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般来讲，主要针对工程变更的基本预备费注定需要发生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要应付物价变化的涨价预备费则属于储备。而且，基本预备费的计算基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-69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包括建筑安装工程费、设备工器具购置费和工程建设其他费的三个部分之和，而涨价预备费的计算基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-70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仅包括建筑安装工程费和设备工器具购置费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六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建设期利息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-7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以及例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-2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国际工程项目建筑安装工程费用的构成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与我国现行规定基本类似，但材料设备费、分包费等差别，值得关注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0:00Z</dcterms:created>
  <dc:creator>微软用户</dc:creator>
  <dc:description/>
  <cp:keywords/>
  <dc:language>en-US</dc:language>
  <cp:lastModifiedBy>微软用户</cp:lastModifiedBy>
  <dcterms:modified xsi:type="dcterms:W3CDTF">2011-09-21T08:11:00Z</dcterms:modified>
  <cp:revision>1</cp:revision>
  <dc:subject/>
  <dc:title>2012监理师《投资控制》概述重(难)点解析(二)</dc:title>
</cp:coreProperties>
</file>